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SYCHIATRISCHE NOTFÄLLE IM KREIS METTMAN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Zuständige Kliniken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adt Mettmann:  </w:t>
        <w:tab/>
        <w:tab/>
        <w:tab/>
        <w:tab/>
        <w:t>Rheinische Kliniken Langenfeld, Tel 02173-102-0 (AvD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Kölner Straße 82, 40764 Langenfeld</w:t>
      </w:r>
    </w:p>
    <w:p>
      <w:pPr>
        <w:pStyle w:val="Normal"/>
        <w:ind w:left="-36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eis Mettman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heim, Langenfeld</w:t>
        <w:tab/>
        <w:tab/>
        <w:tab/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krath, Haan, Hilden:</w:t>
        <w:tab/>
        <w:tab/>
        <w:t>RK Langenfeld</w:t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32"/>
          <w:szCs w:val="32"/>
        </w:rPr>
        <w:t>Stadt Ratingen:</w:t>
        <w:tab/>
        <w:tab/>
        <w:tab/>
        <w:tab/>
        <w:t>Fliedner Krankenhaus Ratingen, Tel 02102-303-0 (AvD)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nesweg 58, 40885 Ratingen – Lintorf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iligenhaus, Velbert,</w:t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32"/>
          <w:szCs w:val="32"/>
        </w:rPr>
        <w:t>Wülfrath:</w:t>
        <w:tab/>
        <w:tab/>
        <w:tab/>
        <w:tab/>
        <w:tab/>
        <w:t>Psychiatrisch: Klinikum Niederberg, Tel 02051-982-0 (AvD)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-Koch-Str. 2, 42549 Velbert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cht: Fachklinik Langenberg, Tel 02052-607-0 (AvD)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kenhausstr. 17, 42555 Velbert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AKUTER NOTFALL:</w:t>
        <w:tab/>
        <w:tab/>
        <w:t>ORDNUNGSAMT ME, Tel 980-0 (PsychKG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41" w:gutter="0" w:header="0" w:top="35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emeinschaftspraxis Dres. Adam u . Hashemi, Karpendeller Weg 19, 40822 Mettmann, Tel. 02104/7803/4</w:t>
    </w:r>
  </w:p>
  <w:p>
    <w:pPr>
      <w:pStyle w:val="Foot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FILENAM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input.doc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.7.1 (1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Identifikation und Versorgung von Notfällen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Ziel 1 (Kernziel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.7.1(1) Dok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"/>
        </w:tabs>
        <w:ind w:left="293" w:hanging="29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1001" w:hanging="831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7"/>
        </w:tabs>
        <w:ind w:left="293" w:hanging="29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677"/>
        </w:tabs>
        <w:ind w:left="1733" w:hanging="29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5:00Z</dcterms:created>
  <dc:creator>User name placeholder</dc:creator>
  <dc:description/>
  <cp:keywords/>
  <dc:language>en-US</dc:language>
  <cp:lastModifiedBy>Thilo Hashemi</cp:lastModifiedBy>
  <cp:lastPrinted>2010-06-18T12:44:00Z</cp:lastPrinted>
  <dcterms:modified xsi:type="dcterms:W3CDTF">2011-06-23T10:25:00Z</dcterms:modified>
  <cp:revision>13</cp:revision>
  <dc:subject/>
  <dc:title> </dc:title>
</cp:coreProperties>
</file>